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0 марта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431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рода Югорска от 17.12.2010 № 2349 </w:t>
      </w:r>
    </w:p>
    <w:p>
      <w:pPr>
        <w:pStyle w:val="Index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x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x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социальной защищенности пенсионеров и в связи с коллективным обращением пенсионеров, посещающих городскую бан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 Внести в приложение 1 к постановлению администрации города Югорска                                  от 17.12.2010 № 2349 «О порядке предоставления за счет средств бюджета города Югорска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бань населению города Югорска» изменения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В пункте 3 «Таблицы расчета суммарного балла» после слов «социальный день – четверг» дополнить словом «пятница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постановление в газете «Югорский вестник», разместить на официальном сайте администрации города Югорск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города Югорска М.И. Бодака.</w:t>
      </w:r>
    </w:p>
    <w:p>
      <w:pPr>
        <w:pStyle w:val="Index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6:00Z</dcterms:created>
  <dc:creator>Maksymchuk_EN</dc:creator>
  <dc:description/>
  <dc:language>en-US</dc:language>
  <cp:lastModifiedBy>Maksymchuk_EN</cp:lastModifiedBy>
  <cp:lastPrinted>2011-03-11T10:59:00Z</cp:lastPrinted>
  <dcterms:modified xsi:type="dcterms:W3CDTF">2011-03-11T06:16:00Z</dcterms:modified>
  <cp:revision>2</cp:revision>
  <dc:subject/>
  <dc:title/>
</cp:coreProperties>
</file>